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/>
        <w:t>18.10.2018                                              с. Михайловка                                                № 1100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рожная карта» по ликвид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Многофункциональ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государственных и муниципальных усл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61-64 Гражданского кодекса РФ, Уставом Михайловского муниципального района, в связи с переводом на централизованную модель организации деятельности на базе краевого государственного автономного учреждения «Многофункциональный центр предоставления государственных и муниципальных услуг в Приморском кра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«Дорожная карта» по ликвидации муниципального бюджетного учреждения «Многофункциональный центр по оказанию государственных и муниципальных услуг» Михайловского муниципального района Приморского края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администрации Михайловского муниципального района Зубок П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  <w:bookmarkStart w:id="0" w:name="Par22"/>
      <w:bookmarkEnd w:id="0"/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3:00Z</dcterms:created>
  <dc:creator>User</dc:creator>
  <dc:description/>
  <cp:keywords/>
  <dc:language>en-US</dc:language>
  <cp:lastModifiedBy>MorozovaNN</cp:lastModifiedBy>
  <cp:lastPrinted>2018-10-22T09:25:00Z</cp:lastPrinted>
  <dcterms:modified xsi:type="dcterms:W3CDTF">2018-10-21T23:25:00Z</dcterms:modified>
  <cp:revision>4</cp:revision>
  <dc:subject/>
  <dc:title> </dc:title>
</cp:coreProperties>
</file>